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образования и науки </w:t>
              <w:b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ый план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роприятий по организационно-методическ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нтров «Точка роста», детских технопарков «Кванториум» на базе обще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нтров цифров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куб», создаваемых и функционирующих в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9"/>
        <w:gridCol w:w="2927"/>
        <w:gridCol w:w="2569"/>
        <w:gridCol w:w="367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ероприятия (при необходимости с кратким описанием или ссылкой на нормативные/организационные документ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Целевая аудитория, требования к участ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оки прове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тветственный (подразделение РОИВ/должностное лицо/подведомственная организация)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 естественно-научной и техн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ей в центрах «Точка рост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7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2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 министерства образования и  науки Самарской области (далее – Управление общ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в 2 центрах цифрового образования дет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7-17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2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комплексной безопасности и цифровизации образования (далее </w:t>
              <w:softHyphen/>
              <w:t xml:space="preserve"> – Управлени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ГБОУДО СО СОЦДЮ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БОУ ДО ГЦ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зовательных программ естественно-научной и технологиче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правленностей в детском технопарке «Кванториум» на базе ГБОУ ООШ №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Новокуйбышевск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9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2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Новокуйбышевск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я участия обучающихся центров «Точка роста» в региональном этапе Всероссийского конкурса творческих, проектных и исследовательских работ учащихся «ВместеЯрч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учающиеся 5-11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нтябрь-окт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детский эколого-биологически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21" w:firstLine="8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Организация участия обучающихся центров «Точка роста», центров цифрового образования детей «IT-куб», детского технопарка «Кванториум» на базе ГБОУ ООШ №15 г. Новокуйбышевска во</w:t>
            </w:r>
            <w:r>
              <w:rPr>
                <w:spacing w:val="-4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Всероссийской олимпиаде</w:t>
            </w:r>
            <w:r>
              <w:rPr>
                <w:spacing w:val="2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w w:val="105"/>
                <w:sz w:val="28"/>
                <w:szCs w:val="28"/>
                <w:lang w:val="ru-RU"/>
              </w:rPr>
              <w:t>школьник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right="361" w:hanging="638"/>
              <w:jc w:val="left"/>
              <w:rPr/>
            </w:pPr>
            <w:r>
              <w:rPr>
                <w:w w:val="105"/>
                <w:sz w:val="28"/>
                <w:szCs w:val="28"/>
              </w:rPr>
              <w:t>Обучаю</w:t>
            </w:r>
            <w:r>
              <w:rPr>
                <w:w w:val="105"/>
                <w:sz w:val="28"/>
                <w:szCs w:val="28"/>
                <w:lang w:val="ru-RU"/>
              </w:rPr>
              <w:t>щ</w:t>
            </w:r>
            <w:r>
              <w:rPr>
                <w:w w:val="105"/>
                <w:sz w:val="28"/>
                <w:szCs w:val="28"/>
              </w:rPr>
              <w:t xml:space="preserve">иеся </w:t>
            </w:r>
          </w:p>
          <w:p>
            <w:pPr>
              <w:pStyle w:val="TableParagraph"/>
              <w:ind w:left="1075" w:right="361" w:hanging="638"/>
              <w:jc w:val="left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-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jc w:val="left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  <w:lang w:val="ru-RU"/>
              </w:rPr>
              <w:t>Октябрь</w:t>
            </w:r>
            <w:r>
              <w:rPr>
                <w:w w:val="105"/>
                <w:sz w:val="28"/>
                <w:szCs w:val="28"/>
              </w:rPr>
              <w:t xml:space="preserve"> 202</w:t>
            </w:r>
            <w:r>
              <w:rPr>
                <w:w w:val="105"/>
                <w:sz w:val="28"/>
                <w:szCs w:val="28"/>
                <w:lang w:val="ru-RU"/>
              </w:rPr>
              <w:t>2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-</w:t>
            </w:r>
          </w:p>
          <w:p>
            <w:pPr>
              <w:pStyle w:val="TableParagraph"/>
              <w:ind w:left="6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</w:rPr>
              <w:t>Февраль</w:t>
            </w:r>
            <w:r>
              <w:rPr>
                <w:w w:val="105"/>
                <w:sz w:val="28"/>
                <w:szCs w:val="28"/>
                <w:lang w:val="ru-RU"/>
              </w:rPr>
              <w:t xml:space="preserve">, </w:t>
            </w:r>
            <w:r>
              <w:rPr>
                <w:w w:val="105"/>
                <w:sz w:val="28"/>
                <w:szCs w:val="28"/>
              </w:rPr>
              <w:t>202</w:t>
            </w:r>
            <w:r>
              <w:rPr>
                <w:w w:val="105"/>
                <w:sz w:val="28"/>
                <w:szCs w:val="28"/>
                <w:lang w:val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педагогический хакато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сотрудники детских мини-технопар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о Всероссийском экологическом диктан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Хакатоне «Робототехнические систем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, центров цифрового образования детей</w:t>
              <w:br/>
              <w:t xml:space="preserve"> «IT-куб», детского технопарка «Кванториум» на базе ГБОУ ООШ №15 г. Новокуйбышевска в областном конкурсе исследовательских работ обучающихся в рамках Интернет-проекта «Гражданин Самарской области – гражданин Росс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очно-заочном конкурсе на лучшую 3D мод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Управление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я участия обучающихся центров «Точка роста», центров цифрового образования детей</w:t>
              <w:br/>
              <w:t xml:space="preserve"> «IT-куб», детского технопарка «Кванториум» на базе ГБОУ ООШ №15 г. Новокуйбышевска во региональном хакатоне по 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Опыт реализации программ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я участия обучающихся центров «Точка роста», центров цифрового образования детей</w:t>
              <w:br/>
              <w:t xml:space="preserve"> «IT-куб», детского технопарка «Кванториум» на базе ГБОУ ООШ №15 г. Новокуйбышевска в региональном интеллектуальном турнире «Знание-сил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чемпионате «Квантошахмат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Январ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хакатоне по I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ткрытой региональной инженерно-технической конференции «Наука. Смелость. Изобрет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Февраль-март, 2023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семинар-практикум «Формирование инженерных компетенций обучающихс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я участия обучающихся центров «Точка роста», центров цифрового образования детей «IT-куб», детского технопарка «Кванториум» на базе ГБОУ ООШ №15 г. Новокуйбышевска в областном хакатоне по разработке мобильных приложений «MobileGeek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медиафестивале «Культура в цифр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Февраль-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й олимпиаде по прикладной биолог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ластной семинар «Интерактивные методы обучения на занятиях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хакатоне по виртуальной и дополненной реальности «Самарская губер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обучающихся центров «Точка роста», детского технопарка «Кванториум» на базе ГБОУ ООШ №15 г. Новокуйбышевска во Всероссийском фестивале детского и молодежного научно-технического творчества «КосмоФес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центров «Точка роста», детского технопарка «Кванториум» на базе ГБОУ ООШ №15 г. Новокуйбышевс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-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региональном этапе Всероссийской конференции «Юные техники и изобретател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участия обучающихся центров «Точка роста», центров цифрового образования детей</w:t>
              <w:br/>
              <w:t xml:space="preserve"> «IT-куб», детского технопарка «Кванториум» на базе ГБОУ ООШ №15 г. Новокуйбышевска в областном хакатоне «Инженерия космических систе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«IT-куб», детского технопарка «Кванториум» на базе ГБОУ ООШ №15 г. Новокуйбышевска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ластном мейкертоне «Высокие технолог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й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хакатоне «Cube Hack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й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Конференция педагогических работников Самарской области по развитию технического творчества с дистанционным участ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ктябрь-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участия обучающихся центров «Точка роста», центров цифрового образования детей </w:t>
              <w:br/>
              <w:t>«IT-куб», детского технопарка «Кванториум» на базе ГБОУ ООШ №15 г. Новокуйбышевска в областном киберспортивном фестивал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Июнь-авгус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стер-классы педагогов центров «Точка роста» по вопросам  преподавания физики, химии, биологии, технологии с использованием высокотехнологичного обору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 физики, химии, биологии, технологии общеобразовательных организаций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стер-классы педагогов центров «Точка роста» по формированию и развитию инженерно-технических, исследовательских и изобретательных компетенций обучающихся в условиях сельской шко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чителя физики, химии, биологии, технологии общеобразовательных организаций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образовательное учреждение дополнительного образования Самарской области «Самарский областной центр детско-юношеского технического творч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автономное учреждение дополнительного профессионального образования Самарской области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ластные семинары для детских мини-технопарков и центров «Точка роста»по вопросам реализации  образовательных программ естественно-научной, технологической направленностей и дополнительным образовательным программ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 в региональных и межрегиональных конференциях, фестивалях, форумах по обмену опытом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ластной семинар-практикум «Использование приемов дизайн-мышления при разработке проектов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-практик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тоды генерации ид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-практику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нженерных компетенций обучающихс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уб», «Кванториумов»,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интенсив для учителей технологии «Новый маршру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Интерактивные методы обучения на занятиях  технической направленно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рганизация участия обучающихся  центров «Точка роста», детских технопарков «Кванториум» общеобразовательных организац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очном региональном этапе Всероссийской Конференции «Юные техники и изобретател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Мар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-практикум «Диагностика результативности образовательного процесс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нференция «Развитие инженерно-технического творчества в Самарской обла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олнительного образования, методисты (доступ к сети интерне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мер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Обеспечение участия педагогов центров «Точка роста», центров </w:t>
              <w:br/>
              <w:t>«IT-куб», «Кванториумов»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Направление 4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опуляризация национального проекта «Образование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открытия вновь создаваемых центров «Точка роста» и  школьных Кванториум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дставители родительской общественности, педагог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2022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сс-обзор мероприятий по использованию инфраструктуры общеобразовательных организаций, центров «Точка рос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центров </w:t>
              <w:br/>
              <w:t>«IT-куб», «Кванториумов» в различных С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едставители родительской общественности, педагог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сс-служба министер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еспечение своевременного создания и регулярного обновления информации о деятельности центров «Точка рос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 на официальных сайтах образовательных организаций (или в отдельных группах в соц.сетях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Сентябрь, 2021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роведение дней открытых дверей в образовательных организациях, на базе которых созданы центры «Точка рос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года (ежеквартально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свещение мероприятий центров «Точка рос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» через СМИ, социальные сети,  интернет кан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Видеоконференция «Организация сетевого взаимодействия с использованием инфраструктуры национального проекта «Образовани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оябрь, 20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У ДПО СО ИР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инар «Успешный опыт сетев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ов «Точка роста», центров «IT-куб», «Кванториумов» с образовательными организациям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 центров «Точка рос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центров «IT-куб», «Кванториумов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У ДПО СО ИР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еализация дополнительной общеобразовательной программы «Основы программирования на язык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» в рамках партнерства с Лицеем Академии Яндек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8-10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еализация дополнительной общеобразовательной программы «Мобильная разработка» в рамках партнерства 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Школо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Samsu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 9-10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оведения дней самоуправления в центрах «Точка роста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центров «IT-куб», «Кванториумов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по отдельному график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руководители общеобразовательных организац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Серия семинаров по вопросам организации наставниче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центров «IT-куб», «Кванториумов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по отдельному график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Управление общего обра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B4256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АУ ДПО СО ИР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федеральных проектах «Билет в будущее», «ПроеКТОр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, педагогические работник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определяемые проект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Управ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осударственное бюджетное учреждение дополнительного профессионального образования Самарской области Центр профессионального образования (дал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У ДПО СО ЦПО), руководители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обучающихся в региональном чемпионате </w:t>
            </w:r>
            <w:r>
              <w:rPr>
                <w:rStyle w:val="Css901oao"/>
                <w:rFonts w:cs="Times New Roman" w:ascii="Times New Roman" w:hAnsi="Times New Roman"/>
                <w:sz w:val="28"/>
                <w:szCs w:val="28"/>
              </w:rPr>
              <w:t>«Молодые профессионалы» (WorldSkillsRussi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8-11 классов, педагогические работник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определяемые положением о проведении мероприят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профессионального образования и науки министер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У ДПО СО ЦПО, руководители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образовательных организаций, родителей, педагогов в профориентационных мероприятиях, направленных на ознакомление со структурой экономики территории/региона с использованием региональной автоматизированной системы «ПрофВыбор. Самарская область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профессионального образования и на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У ДПО СО ЦПО, руководители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 предпрофильной подготовки обучающихся 9-х классов в форме сетевого взаимодействия  с использованием региональной автоматизированной системы «Предпрофильная подготовк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редставители родительской общественности, педагоги, обучающиес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профессионального образования и на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У ДПО СО ЦПО, руководители общеобразовательных организ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рганизация участия обучающихся образовательных организаций в областном проекте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Каникулы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 5-11 классов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образовательных организаций в областном проекте Инженерные каникул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да защиты проектов обучающихся центров «Точка Рос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 и обучающиеся центров «Точка рост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детских технопарков «Кванториум», центров «IT-куб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Апрель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академия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мероприятия по развитию навы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t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ектной деятельности у обучаю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12-18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 20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Workshop сессий для ШНОР на базе резильентных школ - центрах «Точка роста», 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образовательных организаций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по отдельному график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практик для учителей ШНОР в центрах «Точка роста», 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образовательных организаций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по отдельному график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взаимодействия между образовательными организациями, демонстрирующими низкие образовательные результаты, с центрами «Точка роста», 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Педагогические работники образовательных организаций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(по отдельному графику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центров «Точка роста», 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уча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ов «Точка Роста», детских технопарков «Кванториум», центров «IT-куб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ческие работники, родители, обучающиес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Ежеквартально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Управление общего образования,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ГБОУДО СО СОЦДЮТ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МБОУ ДО ГЦИ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БОУ ООШ №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Новокуйбы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5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6:00Z</dcterms:created>
  <dc:creator>АМР</dc:creator>
  <dc:description/>
  <cp:keywords/>
  <dc:language>en-US</dc:language>
  <cp:lastModifiedBy>Пескова Татьяна Александровна</cp:lastModifiedBy>
  <cp:lastPrinted>2022-08-22T15:07:00Z</cp:lastPrinted>
  <dcterms:modified xsi:type="dcterms:W3CDTF">2022-08-23T12:12:00Z</dcterms:modified>
  <cp:revision>8</cp:revision>
  <dc:subject/>
  <dc:title>ПРИЛОЖЕНИЕ</dc:title>
</cp:coreProperties>
</file>