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УТВЕРЖДАЮ</w:t>
      </w:r>
    </w:p>
    <w:p>
      <w:pPr>
        <w:pStyle w:val="Style18"/>
        <w:jc w:val="right"/>
        <w:rPr/>
      </w:pPr>
      <w:r>
        <w:rPr/>
        <w:t>Заведующая СП ДОД ДДТ</w:t>
      </w:r>
    </w:p>
    <w:p>
      <w:pPr>
        <w:pStyle w:val="Style18"/>
        <w:jc w:val="right"/>
        <w:rPr/>
      </w:pPr>
      <w:r>
        <w:rPr/>
        <w:t>ГБОУ СОШ с.Кошки</w:t>
      </w:r>
    </w:p>
    <w:p>
      <w:pPr>
        <w:pStyle w:val="Style18"/>
        <w:jc w:val="right"/>
        <w:rPr/>
      </w:pPr>
      <w:r>
        <w:rPr/>
        <w:t>________ Родомакина Е.И.</w:t>
      </w:r>
    </w:p>
    <w:p>
      <w:pPr>
        <w:pStyle w:val="Style18"/>
        <w:jc w:val="right"/>
        <w:rPr>
          <w:b/>
          <w:b/>
          <w:bCs/>
        </w:rPr>
      </w:pPr>
      <w:r>
        <w:rPr/>
        <w:t>__________2022г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я «Основы актерского мастерства» </w:t>
      </w:r>
    </w:p>
    <w:p>
      <w:pPr>
        <w:pStyle w:val="Normal"/>
        <w:jc w:val="center"/>
        <w:rPr/>
      </w:pPr>
      <w:r>
        <w:rPr>
          <w:b/>
        </w:rPr>
        <w:t>на 2022– 2023</w:t>
      </w:r>
      <w:bookmarkStart w:id="0" w:name="_GoBack"/>
      <w:bookmarkEnd w:id="0"/>
      <w:r>
        <w:rPr>
          <w:b/>
        </w:rPr>
        <w:t xml:space="preserve"> уч. год.</w:t>
      </w:r>
    </w:p>
    <w:p>
      <w:pPr>
        <w:pStyle w:val="Normal"/>
        <w:jc w:val="right"/>
        <w:rPr/>
      </w:pPr>
      <w:r>
        <w:rPr/>
        <w:t xml:space="preserve">Занятия: </w:t>
      </w:r>
    </w:p>
    <w:p>
      <w:pPr>
        <w:pStyle w:val="Normal"/>
        <w:jc w:val="right"/>
        <w:rPr/>
      </w:pPr>
      <w:r>
        <w:rPr/>
        <w:t>1,2 группа: суббота-3ч.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5415"/>
        <w:gridCol w:w="883"/>
        <w:gridCol w:w="1033"/>
        <w:gridCol w:w="118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ентябрь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одуль 1. Введение в актерское мастер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1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</w:t>
            </w:r>
            <w:r>
              <w:rPr/>
              <w:t>0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в предмет. Инструктаж по технике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овое адаптационное занятие, анкетир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театральной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создания теат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театр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 поведения в театр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юд «Сегодня мы идём в театр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юд «Покупка театрального билет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юд «Измени голос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о общеразвивающих игр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 на развитие вним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ы на развитие памят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 на развитие наблюда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 на развитие воображ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 на развитие фантаз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ы на развитие чувства ритм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ы на развитие выдерж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 на развитие согласованности действий. («Что ты слышишь?», «Запомни фотографию», «След в след», «Печатная машинка» и т.д.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ое занят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ru-RU" w:eastAsia="en-US"/>
              </w:rPr>
              <w:t>ноябрь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дуль 2. Учимся играть в театр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ное занятие. Разбор основных пон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юды с предметом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юды без предм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юды тематическ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юды тематическ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юды сюжетн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юды сюжетны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понятием сценической речи, с методами и формами ее развит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ическая речь: дых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декабр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ическая речь: артикуля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ическая речь: диапаз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+движ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пантомимы, пластики, хореографии, вок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: дыхание, речь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нения: внимание, воображ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координация, темпо-рит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актерского багажа. История костюма. Основы бумажной пластики. Декорации в лоскутной техник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эскизами декораций, реквизитов элементами костю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ЯНВАРЬ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эскизами декораций, реквизитов элементами костю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корациями, реквизитом, элементами костюмов. Костюмы из конфетных обёр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корациями, реквизитом, элементами костюмов. Костюмы из конфетных обёр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корациями, реквизитом, элементами костюмов. Костюмы из бросовых материа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февраль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корациями, реквизитом, элементами костюмов. Костюмы из бросовых материа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разбор просмотренного спектакля, с учетом особенностей театрального искус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разбор просмотренного спектакля, с учетом особенностей театрального искус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ка литературно-музыкальной компози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бразами и характер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>
                <w:lang w:val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изансценам №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caps/>
              </w:rPr>
              <w:t>март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бота по мизансценам №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бота по мизансценам №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Подготовка к концерту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нцерт. Итоговое занятие. Работа над ошибк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дуль 3. Приобщение к теат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Вводное занятие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1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сещение ТЮЗА (виртуальное), показ и обсуждение спектакл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ллективно – творческие дела. Основные понятия и метод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рганизация праздника</w:t>
              <w:tab/>
              <w:t>для</w:t>
              <w:tab/>
              <w:t>родителей «Весенние фантаз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атрализованный праздник ко дню пти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ыявление лидерских способнос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ыявление лидерских способнос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ТД «День здоровь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ТД «День земл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ценария ко Дню Побе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Й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епетиция</w:t>
              <w:tab/>
              <w:t>военно-патриотической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программы</w:t>
              <w:tab/>
              <w:t>ко</w:t>
              <w:tab/>
              <w:t>Дню Победы(тексты+музы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Мы помним, мы гордимс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.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оего сценария высту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олей</w:t>
            </w:r>
          </w:p>
          <w:p>
            <w:pPr>
              <w:pStyle w:val="Normal"/>
              <w:rPr/>
            </w:pPr>
            <w:r>
              <w:rPr/>
              <w:t>читка, разработка эскизов костю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ов костюмов. Изготовление костю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ка. Репетиц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выступление.Подведение итог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дополнительного образования                                               Тямусева Т.Ф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61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0:39:00Z</dcterms:created>
  <dc:creator>эдуард</dc:creator>
  <dc:description/>
  <dc:language>en-US</dc:language>
  <cp:lastModifiedBy>User</cp:lastModifiedBy>
  <dcterms:modified xsi:type="dcterms:W3CDTF">2023-06-01T20:39:00Z</dcterms:modified>
  <cp:revision>2</cp:revision>
  <dc:subject/>
  <dc:title/>
</cp:coreProperties>
</file>