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ind w:firstLine="36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Памятка «Здоровое питание для школьника»</w:t>
      </w:r>
    </w:p>
    <w:p>
      <w:pPr>
        <w:pStyle w:val="Normal"/>
        <w:shd w:fill="FDE9D9" w:val="clear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ирамида здорового питания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- есть не менее четырех раз в день, причем на завтрак, обед и ужин непременно должно быть горячее блюдо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язательны молоко, творог, сыр, кисломолочные продукты — источники кальция и белка;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ивать не менее одного-полутора литров жидкости, но не газированной воды, а фруктовых или овощных соков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ое место должны занимать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дукты, богатые белком</w:t>
      </w:r>
      <w:r>
        <w:rPr>
          <w:rFonts w:cs="Times New Roman" w:ascii="Times New Roman" w:hAnsi="Times New Roman"/>
          <w:sz w:val="32"/>
          <w:szCs w:val="32"/>
        </w:rPr>
        <w:t>: яйцо, мясо, рыба, орехи, овсяная, гречневая крупа;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- до 50% должно быть сырых овощей и фруктов;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емирная организация здравоохранения (ВОЗ) рекомендует</w:t>
      </w:r>
      <w:r>
        <w:rPr>
          <w:rFonts w:cs="Times New Roman" w:ascii="Times New Roman" w:hAnsi="Times New Roman"/>
          <w:sz w:val="32"/>
          <w:szCs w:val="32"/>
        </w:rPr>
        <w:br/>
        <w:t>Рекомендации ВОЗ построены по принципу светофор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елёный свет — еда без ограничений</w:t>
      </w:r>
      <w:r>
        <w:rPr>
          <w:rFonts w:cs="Times New Roman" w:ascii="Times New Roman" w:hAnsi="Times New Roman"/>
          <w:sz w:val="32"/>
          <w:szCs w:val="32"/>
        </w:rPr>
        <w:t> — это хлеб грубого помола, цельные крупы и не менее 400 г в сутки овощей и фруктов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тый свет — мясо, рыба, молочные продукты</w:t>
      </w:r>
      <w:r>
        <w:rPr>
          <w:rFonts w:cs="Times New Roman" w:ascii="Times New Roman" w:hAnsi="Times New Roman"/>
          <w:sz w:val="32"/>
          <w:szCs w:val="32"/>
        </w:rPr>
        <w:t> — только обезжиренные и в меньшем количестве, чем «зеленые» продукты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асный свет — это продукты, которых нужно остерегаться: сахар, масло, кондитерские изделия.</w:t>
      </w:r>
      <w:r>
        <w:rPr>
          <w:rFonts w:cs="Times New Roman" w:ascii="Times New Roman" w:hAnsi="Times New Roman"/>
          <w:sz w:val="32"/>
          <w:szCs w:val="32"/>
        </w:rPr>
        <w:t> Чем реже вы употребляете такие продукты, тем лучше. 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07795" cy="167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32"/>
          <w:szCs w:val="32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ПРАВИЛА ЗДОРОВОГО ПИТАНИЯ: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употреблять йодированную соль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пищи должен проходить в спокойной обстановке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ища плохо усваивается (нельзя принимать):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ет чувства голод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ильной усталости.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болезни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рицательных эмоциях, беспокойстве и гневе, ревности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тяжёлой физической работы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ерегреве и сильном ознобе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оропитесь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: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итании всё должно быть в меру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ща должна быть разнообразной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а должна быть тёплой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щательно пережёвывать пищу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овощи и фрукты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перед сном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копчёного, жареного и острого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всухомятку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е есть сладостей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ерекусывать чипсами, сухариками и т. п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доровое питание – это </w:t>
      </w:r>
      <w:r>
        <w:rPr>
          <w:rFonts w:cs="Times New Roman" w:ascii="Times New Roman" w:hAnsi="Times New Roman"/>
          <w:sz w:val="32"/>
          <w:szCs w:val="32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БУДЬТЕ ЗДОРОВЫ!!!</w:t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7:00Z</dcterms:created>
  <dc:creator>User</dc:creator>
  <dc:description/>
  <cp:keywords/>
  <dc:language>en-US</dc:language>
  <cp:lastModifiedBy>1</cp:lastModifiedBy>
  <dcterms:modified xsi:type="dcterms:W3CDTF">2021-02-05T10:35:00Z</dcterms:modified>
  <cp:revision>7</cp:revision>
  <dc:subject/>
  <dc:title>Памятка «Здоровое питание для школьника»</dc:title>
</cp:coreProperties>
</file>